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96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Алатырь-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б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     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________</w:t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237"/>
      </w:tblGrid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 регистрации заявителя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рес установки пользовательского оборудования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кумент, удостоверяющий личность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ем выдан: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та выдачи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визиты договор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мер лицевого счет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перерасчета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шу произвести перерасчет по услуге 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период с «_______»____________________ 20_____ г. по «________»________________ 20_____ г. по причине 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_______ 20______ г.                    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абонента/представителя абонента</w:t>
      </w:r>
      <w:r>
        <w:rPr/>
        <w:t>)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16"/>
        <w:gridCol w:w="3918"/>
      </w:tblGrid>
      <w:tr>
        <w:trPr/>
        <w:tc>
          <w:tcPr>
            <w:tcW w:w="339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контактные данные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номер телефона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□□□□□□□□□□</w:t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@__________.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лужебные отметк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принято к рассмотрению  «_____» _______________ 20_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номер  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.И.О.___________________________________________________ Подпись 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1418" w:right="-568" w:hanging="0"/>
        <w:rPr/>
      </w:pPr>
      <w:r>
        <w:rPr>
          <w:rFonts w:cs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</w:t>
      </w:r>
      <w:r>
        <w:rPr/>
        <w:t>-----------------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-56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ывной талон (экземпляр Абонен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</w:t>
            </w:r>
            <w:r>
              <w:rPr>
                <w:rFonts w:cs="Times New Roman" w:ascii="Times New Roman" w:hAnsi="Times New Roman"/>
                <w:b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регистрационный номер ______________ о проведении перерасчета принято к рассмотр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приня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_________________________________ Подпись 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__» ____________ 20___ 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ind w:right="-568" w:hanging="0"/>
        <w:rPr>
          <w:rFonts w:cs="Calibri"/>
          <w:i/>
          <w:i/>
          <w:sz w:val="2"/>
          <w:szCs w:val="2"/>
        </w:rPr>
      </w:pPr>
      <w:r>
        <w:rPr>
          <w:rFonts w:cs="Calibri"/>
          <w:i/>
          <w:sz w:val="2"/>
          <w:szCs w:val="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Приложение № 8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к приказу от 20.04.2020 №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3:00Z</dcterms:created>
  <dc:creator>user</dc:creator>
  <dc:description/>
  <cp:keywords/>
  <dc:language>en-US</dc:language>
  <cp:lastModifiedBy>Пользователь</cp:lastModifiedBy>
  <dcterms:modified xsi:type="dcterms:W3CDTF">2020-04-21T07:29:00Z</dcterms:modified>
  <cp:revision>5</cp:revision>
  <dc:subject/>
  <dc:title/>
</cp:coreProperties>
</file>